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一季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企业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2" w:leader="none"/>
        </w:tabs>
        <w:autoSpaceDE w:val="false"/>
        <w:spacing w:lineRule="auto" w:line="360" w:before="156" w:after="156"/>
        <w:ind w:firstLine="482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单位：人民币万元</w:t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宋体" w:cs="Times New Roman"/>
          <w:b/>
          <w:b/>
          <w:bCs/>
          <w:kern w:val="0"/>
          <w:sz w:val="11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kern w:val="0"/>
          <w:sz w:val="11"/>
          <w:szCs w:val="32"/>
          <w:lang w:val="zh-CN" w:bidi="zh-CN"/>
        </w:rPr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42"/>
        <w:gridCol w:w="2679"/>
      </w:tblGrid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  <w:t>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  <w:t>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7.33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-1.00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zh-CN" w:eastAsia="en-US" w:bidi="zh-CN"/>
              </w:rPr>
              <w:t>本期金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88.3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90.51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34.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38.96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53.6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 w:bidi="zh-CN"/>
              </w:rPr>
              <w:t>51.55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审议核准的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一季度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一季度，山东公用工程咨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.53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完成年度预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.18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51:00Z</dcterms:created>
  <dc:creator>Lenovo</dc:creator>
  <dc:description/>
  <dc:language>en-US</dc:language>
  <cp:lastModifiedBy>张娜</cp:lastModifiedBy>
  <dcterms:modified xsi:type="dcterms:W3CDTF">2025-04-30T09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FBB963644E2E831A0054E4035154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mIxOTFiMjgzZmYzODdlZTBiNWI0ZGI3NDUzOGZhOTQiLCJ1c2VySWQiOiI5MTQ1MzM3NDcifQ==</vt:lpwstr>
  </property>
</Properties>
</file>