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山东公用环保集团检验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一季度财务等重大信息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企业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山东公用环保集团检验检测有限公司（曾用名济宁富美环境检测检验有限公司）成立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0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月（法人独资），注册资金 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是专业从事环保技术服务和咨询的现代化咨询与技术服务机构，主要经营范围为水质分析、环检检测、水气在线比对、项目环保验收、环保技术咨询等。公司隶属山东公用环保科技集团有限公司，依托环保科技集团公司，各类在职或兼职专业技术人才众多，其中博士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名，硕士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名，高级工程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名，工程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名，生产车辆三十余辆。公司下设综合部、企管部、财务部、市场部、环境检测业务部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部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、</w:t>
      </w: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第一季度主要财务数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281"/>
        <w:gridCol w:w="3717"/>
      </w:tblGrid>
      <w:tr>
        <w:trPr>
          <w:trHeight w:val="270" w:hRule="atLeas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单位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万元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本期金额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上期金额</w:t>
            </w:r>
          </w:p>
        </w:tc>
      </w:tr>
      <w:tr>
        <w:trPr>
          <w:trHeight w:val="43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营业总收入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6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71</w:t>
            </w:r>
          </w:p>
        </w:tc>
      </w:tr>
      <w:tr>
        <w:trPr>
          <w:trHeight w:val="43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营业总成本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2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65</w:t>
            </w:r>
          </w:p>
        </w:tc>
      </w:tr>
      <w:tr>
        <w:trPr>
          <w:trHeight w:val="43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利润总额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资产总额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396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0423</w:t>
            </w:r>
          </w:p>
        </w:tc>
      </w:tr>
      <w:tr>
        <w:trPr>
          <w:trHeight w:val="43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负债总额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9122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582</w:t>
            </w:r>
          </w:p>
        </w:tc>
      </w:tr>
      <w:tr>
        <w:trPr>
          <w:trHeight w:val="409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所有者权益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84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84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三、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度主要财务预算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营业总收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00.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万元，利润总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四、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第一季度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财务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，预算营业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预算利润总额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第一季度完成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营业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实现利润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累计营业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完成年预算营业收入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.8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累计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利润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完成年预算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利润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4:20Z</dcterms:created>
  <dc:creator>Administrator</dc:creator>
  <dc:description/>
  <dc:language>en-US</dc:language>
  <cp:lastModifiedBy>张娜</cp:lastModifiedBy>
  <dcterms:modified xsi:type="dcterms:W3CDTF">2025-04-30T08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1A2AAACDA45C6BED8CA7B8AC98780_13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MjAwMzdiYzBlMmQ1MDc0YWRhZDUzNTg4NjdiNTM2MzciLCJ1c2VySWQiOiI2MDE4NDE0M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