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山东公用环保集团检验检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财务等重大信息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一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、企业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山东公用环保集团检验检测有限公司（曾用名济宁富美环境检测检验有限公司）成立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0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0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月（法人独资），注册资金 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万元，是专业从事环保技术服务和咨询的现代化咨询与技术服务机构，主要经营范围为水质分析、环检检测、水气在线比对、项目环保验收、环保技术咨询等。公司隶属山东公用环保科技集团有限公司，依托环保科技集团公司，各类在职或兼职专业技术人才众多，其中博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硕士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名，生产车辆三十余辆。公司下设综合部、企管部、财务部、人力资源部、环境检测业务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个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方正黑体简体" w:cs="方正黑体简体" w:ascii="方正黑体简体" w:hAnsi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主要财务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281"/>
        <w:gridCol w:w="3717"/>
      </w:tblGrid>
      <w:tr>
        <w:trPr>
          <w:trHeight w:val="270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本期金额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上期金额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收入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8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26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营业总成本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8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1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利润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79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负债总额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64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55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32"/>
                <w:szCs w:val="32"/>
              </w:rPr>
              <w:t>所有者权益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3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主要财务预算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营业总收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00.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，利润总额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4.0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left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四、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黑体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黑体简体" w:hAnsi="方正黑体简体" w:cs="方正黑体简体" w:eastAsia="方正黑体简体"/>
          <w:b/>
          <w:bCs/>
          <w:color w:val="000000"/>
          <w:kern w:val="0"/>
          <w:sz w:val="32"/>
          <w:szCs w:val="32"/>
          <w:lang w:val="en-US" w:eastAsia="zh-CN" w:bidi="ar"/>
        </w:rPr>
        <w:t>年度财务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预算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预算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度累计营业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8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营业收入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36.2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利润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万元，完成年预算利润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41.67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4:20Z</dcterms:created>
  <dc:creator>Administrator</dc:creator>
  <dc:description/>
  <dc:language>en-US</dc:language>
  <cp:lastModifiedBy>Administrator</cp:lastModifiedBy>
  <dcterms:modified xsi:type="dcterms:W3CDTF">2024-06-28T1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5E3A72DC54FEEB382AFA4A004BDD0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