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曲阜公用水务有限公司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2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中期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财务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等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重大信息公开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公司基本情况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/>
          <w:lang w:val="en-US"/>
        </w:rPr>
      </w:pPr>
      <w:r>
        <w:rPr>
          <w:rFonts w:ascii="Times New Roman" w:hAnsi="Times New Roman" w:cs="Times New Roman" w:eastAsia="方正楷体简体"/>
          <w:b/>
          <w:bCs/>
          <w:lang w:val="en-US"/>
        </w:rPr>
        <w:t>（一）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称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曲阜公用水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法定代表人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骆东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注册地址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春秋西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经营范围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污水处理；水质监测；管网新建和维护；中水的生产与销售。</w:t>
      </w:r>
    </w:p>
    <w:p>
      <w:pPr>
        <w:pStyle w:val="Normal"/>
        <w:widowControl/>
        <w:ind w:firstLine="643"/>
        <w:jc w:val="left"/>
        <w:rPr>
          <w:rFonts w:ascii="Times New Roman" w:hAnsi="Times New Roman" w:eastAsia="方正楷体简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val="en-US" w:eastAsia="zh-CN" w:bidi="ar-SA"/>
        </w:rPr>
        <w:t>（二）公司简介</w:t>
      </w:r>
    </w:p>
    <w:p>
      <w:pPr>
        <w:pStyle w:val="Normal"/>
        <w:widowControl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曲阜公用水务有限公司，是山东公用水务集团的全资子公司。公司主要负责曲阜市主城区和南部片区、陵城镇等片区的污水处理工作，并具备中水供应的职能。公司目前拥有曲阜市第一、第三两个污水处理厂。两个厂设计污水日处理能力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万立方米，日供应中水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万立方米。</w:t>
      </w:r>
    </w:p>
    <w:p>
      <w:pPr>
        <w:pStyle w:val="Normal"/>
        <w:widowControl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曲阜市第一污水处理厂，主要承担处理曲阜市东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以西，西外环路以东大沂河以北城区的生活及工业污水处理，服务人口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人。项目总投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亿元，采用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A-B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法处理工艺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0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投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2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多万元，实施一级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深度处理改造及中水回用工程，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投入试运行，出水水质优于国家一级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排放标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曲阜市第三污水处理厂，工程总投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7431.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污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水处理后达到国家一级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曲阜公用水务有限公司至运行以来，各项出水水质安全稳定，为曲阜的水污染防治工作做出了积极的贡献，对淮河流域的生态修复发挥了重要作用，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zh-CN"/>
        </w:rPr>
        <w:t>创造了良好的社会效益和环保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二、主要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会计数据和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财务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指标（截至到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年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月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日）</w:t>
      </w:r>
    </w:p>
    <w:p>
      <w:pPr>
        <w:pStyle w:val="Normal"/>
        <w:jc w:val="right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单位：万元</w:t>
      </w:r>
    </w:p>
    <w:tbl>
      <w:tblPr>
        <w:tblW w:w="885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68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/>
              </w:rPr>
              <w:t>营业总收入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1919.2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/>
              </w:rPr>
              <w:t>营业总成本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1804.01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/>
              </w:rPr>
              <w:t>利润总额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111.96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/>
              </w:rPr>
              <w:t>净利润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83.97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/>
              </w:rPr>
              <w:t>资产总额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3061.04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/>
              </w:rPr>
              <w:t>负债总额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0082.63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  <w:lang w:val="en-US" w:eastAsia="zh-CN"/>
              </w:rPr>
              <w:t>所有者权益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978.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三、财务预算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营业收入：本年预算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571.6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截至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，完成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4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利润总额：本年预算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40.5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截至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，完成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7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四、本期内发生的重大事项及对企业的影响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无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8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Lines/>
      <w:pageBreakBefore/>
      <w:spacing w:before="240" w:after="120"/>
      <w:jc w:val="center"/>
      <w:outlineLvl w:val="0"/>
    </w:pPr>
    <w:rPr>
      <w:rFonts w:eastAsia="黑体"/>
      <w:b/>
      <w:sz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09:00Z</dcterms:created>
  <dc:creator>Mr.X</dc:creator>
  <dc:description/>
  <dc:language>en-US</dc:language>
  <cp:lastModifiedBy>张娜</cp:lastModifiedBy>
  <dcterms:modified xsi:type="dcterms:W3CDTF">2023-08-31T07:1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DBDBBFE2F4FA597659822D6EB139A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